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323</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DESIGNATING FEBRUARY 22, 2005, AS “SPAY DAY USA”.</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WHEREAS, cats and dogs provide companionship to and share the homes of over 63,000,000 individuals and families in the United Stat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wo unaltered cats and all their decendants can number 420,000 in seven years and two unaltered dogs and all their decendants can number 67,000 in six year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humane societies and shelters have to kill approximately four million cats and dogs each year, although many of them are healthy and adoptable, simply because there are not enough good hom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problem of companion animal overpopulation costs the taxpayers of this country over a billion dollars annually through animal control programs aimed at coping with the millions of homeless cats and dogs; and</w:t>
      </w:r>
    </w:p>
    <w:p>
      <w:pPr>
        <w:pStyle w:val="Normal"/>
        <w:spacing w:lineRule="auto" w:line="480"/>
        <w:ind w:firstLine="720"/>
        <w:jc w:val="both"/>
        <w:rPr/>
      </w:pPr>
      <w:r>
        <w:rPr>
          <w:rFonts w:cs="Times New Roman" w:ascii="Times New Roman" w:hAnsi="Times New Roman"/>
        </w:rPr>
        <w:t>WHEREAS, spaying and neutering cats and dogs has been shown to drastically reduce cat and dog overpopulation; and</w:t>
      </w:r>
    </w:p>
    <w:p>
      <w:pPr>
        <w:pStyle w:val="Normal"/>
        <w:spacing w:lineRule="auto" w:line="480"/>
        <w:ind w:firstLine="720"/>
        <w:jc w:val="both"/>
        <w:rPr/>
      </w:pPr>
      <w:r>
        <w:rPr>
          <w:rFonts w:cs="Times New Roman" w:ascii="Times New Roman" w:hAnsi="Times New Roman"/>
        </w:rPr>
        <w:t>WHEREAS, veterinarians, humane societies, national and local animal protection organizations and private citizens worked together to ensure the spaying or neutering of an estimated 225,000 companion animals through Spay Day USA 2003;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veterinarians, humane societies, national and local animal protection organizations and private citizens have joined together again to advocate the spaying and neutering of companion animals on Spay Day USA 2005;</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ind w:firstLine="720"/>
        <w:jc w:val="both"/>
        <w:rPr/>
      </w:pPr>
      <w:r>
        <w:rPr>
          <w:rFonts w:cs="Times New Roman" w:ascii="Times New Roman" w:hAnsi="Times New Roman"/>
        </w:rPr>
        <w:t>BE IT RESOLVED by the Chattanooga City Council, That February 22, 2005, is designated “Spay Day USA”.  The Chattanooga City Council hereby issues a proclamation calling upon the people of the City of Chattanooga to observe the day by having their own cats or dogs spayed or neutered or by sponsoring the spaying or neutering of another person’s cat or dog.</w:t>
      </w:r>
    </w:p>
    <w:p>
      <w:pPr>
        <w:pStyle w:val="Normal"/>
        <w:jc w:val="both"/>
        <w:rPr>
          <w:rFonts w:ascii="Times New Roman" w:hAnsi="Times New Roman" w:cs="Times New Roman"/>
        </w:rPr>
      </w:pPr>
      <w:r>
        <w:rPr>
          <w:rFonts w:cs="Times New Roman" w:ascii="Times New Roman" w:hAnsi="Times New Roman"/>
        </w:rPr>
        <w:t>ADOPTED:  February 8,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7:26:00Z</dcterms:created>
  <dc:creator>Cindy Couey</dc:creator>
  <dc:description/>
  <dc:language>en-US</dc:language>
  <cp:lastModifiedBy>Angela Davis</cp:lastModifiedBy>
  <cp:lastPrinted>2005-01-28T12:23:00Z</cp:lastPrinted>
  <dcterms:modified xsi:type="dcterms:W3CDTF">2005-02-15T21:29:00Z</dcterms:modified>
  <cp:revision>4</cp:revision>
  <dc:subject/>
  <dc:title>RESOLUTION NO</dc:title>
</cp:coreProperties>
</file>